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7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</w:rPr>
              <w:t xml:space="preserve">xảy ra ngày 15/06/2023 t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bê tông thuộc thô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5, xã Ngọc Lũ, huyện Bình Lục, tỉnh Hà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hai triệu ba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7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12.300.000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 hai triệu ba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4-15T12:06:00Z</cp:lastPrinted>
  <dcterms:modified xsi:type="dcterms:W3CDTF">2024-04-15T05:07:00Z</dcterms:modified>
  <cp:revision>112</cp:revision>
  <dc:subject/>
  <dc:title>§¬n vÞ : C«ng an huyÖn B×nh Lôc</dc:title>
</cp:coreProperties>
</file>